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/>
      </w:pPr>
      <w:r>
        <w:rPr>
          <w:b/>
        </w:rPr>
        <w:t>WHITESIDE MIDDLE SCHOOL W4A/ ELEM C2 PM (BUS #26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SED: 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IR                 STREET                      TIME     /     STOP   LOCATION</w:t>
      </w:r>
    </w:p>
    <w:p>
      <w:pPr>
        <w:pStyle w:val="Normal"/>
        <w:rPr>
          <w:b/>
          <w:b/>
        </w:rPr>
      </w:pPr>
      <w:r>
        <w:rPr>
          <w:b/>
        </w:rPr>
        <w:t>SIGN IN:          2:15</w:t>
      </w:r>
    </w:p>
    <w:p>
      <w:pPr>
        <w:pStyle w:val="Normal"/>
        <w:rPr>
          <w:b/>
          <w:b/>
        </w:rPr>
      </w:pPr>
      <w:r>
        <w:rPr>
          <w:b/>
        </w:rPr>
        <w:t>LEAVE LOT:  2: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 UP- 3RD BUS IN LINE, NEXT TO STREETSIDE, AFTER BUS #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 MASCOUTAH (RT 177)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>
          <w:b/>
          <w:b/>
        </w:rPr>
      </w:pPr>
      <w:r>
        <w:rPr>
          <w:b/>
        </w:rPr>
        <w:t>L   LEBANON RD</w:t>
      </w:r>
    </w:p>
    <w:p>
      <w:pPr>
        <w:pStyle w:val="Normal"/>
        <w:rPr>
          <w:b/>
          <w:b/>
        </w:rPr>
      </w:pPr>
      <w:r>
        <w:rPr>
          <w:b/>
        </w:rPr>
        <w:t>L   GREENMOUNT RD</w:t>
      </w:r>
    </w:p>
    <w:p>
      <w:pPr>
        <w:pStyle w:val="Normal"/>
        <w:rPr>
          <w:b/>
          <w:b/>
        </w:rPr>
      </w:pPr>
      <w:r>
        <w:rPr>
          <w:b/>
        </w:rPr>
        <w:t>L   WARRIOR WAY</w:t>
      </w:r>
    </w:p>
    <w:p>
      <w:pPr>
        <w:pStyle w:val="Normal"/>
        <w:tabs>
          <w:tab w:val="clear" w:pos="720"/>
          <w:tab w:val="center" w:pos="525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 WHITESIDE MIDDLE SCHOOL            2:40   P/U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LV  WHITESIDE MIDDLE SCHOOL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LEBANON RD</w:t>
      </w:r>
    </w:p>
    <w:p>
      <w:pPr>
        <w:pStyle w:val="Normal"/>
        <w:rPr>
          <w:b/>
          <w:b/>
        </w:rPr>
      </w:pPr>
      <w:r>
        <w:rPr>
          <w:b/>
        </w:rPr>
        <w:t>L   GREENMOUNT</w:t>
      </w:r>
    </w:p>
    <w:p>
      <w:pPr>
        <w:pStyle w:val="Normal"/>
        <w:ind w:right="-1080" w:hanging="0"/>
        <w:rPr/>
      </w:pPr>
      <w:r>
        <w:rPr>
          <w:b/>
        </w:rPr>
        <w:t xml:space="preserve">L   PIPER HILLS                                         PIPER &amp; KNIGHTS BRIDGE CR (1)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IPER HILLS &amp; GLENMOR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GLENMORE                                          GLENMORE &amp; PIPERS CT (3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708 GLENMORE (4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GLENMORE &amp; KNIGHTS BRIDGE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KNIGHTS BRIDGE CROSSING        KNIGHTS BRIDGE &amp; PIPERS CT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   PIPER HILL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   GREENMOUNT RD                              N. GREENMOUNT RD. &amp; BRIGHTON DR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N. GREENMOUNT RD.  &amp; HARTFIELD LN (7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R   SPRINGBROOK                                    SPRINGBROOK &amp; EASTRIDGE (8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   EASTRIDGE                                           EASTRIDGE &amp; CEDARSPRINGS (9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EASTRIDGE &amp; BRIDGE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HUNTER’S WAY                                   HUNTER’S WAY &amp; EASTRIDGE (1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HUNTERS WAY &amp; TANGLEBROOK (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TANGLEBROOK                                  TANGLEBROOK &amp; CLOVERRIDG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TANGLEBROOK &amp; CLOVERRIDGE (11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ANGLEBROOK &amp; CEDAR MILL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CEDAR MILL                                         CEDAR MILL &amp; STONEBRIDGE (13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772 CEDAR MILL (2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CEDAR MILL &amp; FOX HUNTERS CT (27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TURN AROUND IN CUL-DE S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  STONEBRIDGE                                     STONEBRIDGE &amp; FOX GLENN (1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FOX GLENN                                          FOX GLENN &amp; MILLBROOK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MILLBROOK                                         MILLBROOK &amp; CROSSWINDS (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CROSSWINDS                                       CROSSWINDS &amp; HEATHROW (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HEATHROW                                          HEATHROW &amp; FOX GLEN (18)</w:t>
      </w:r>
    </w:p>
    <w:p>
      <w:pPr>
        <w:pStyle w:val="Normal"/>
        <w:rPr>
          <w:b/>
          <w:b/>
        </w:rPr>
      </w:pPr>
      <w:r>
        <w:rPr>
          <w:b/>
        </w:rPr>
        <w:t>L   FOX GLEN</w:t>
      </w:r>
    </w:p>
    <w:p>
      <w:pPr>
        <w:pStyle w:val="Normal"/>
        <w:rPr>
          <w:b/>
          <w:b/>
        </w:rPr>
      </w:pPr>
      <w:r>
        <w:rPr>
          <w:b/>
        </w:rPr>
        <w:t>R   E “B” ST                                                  “B” ST &amp; WILLIAMSBURG (19)</w:t>
      </w:r>
    </w:p>
    <w:p>
      <w:pPr>
        <w:pStyle w:val="Normal"/>
        <w:rPr>
          <w:b/>
          <w:b/>
        </w:rPr>
      </w:pPr>
      <w:r>
        <w:rPr>
          <w:b/>
        </w:rPr>
        <w:t>R   ANDERSON</w:t>
      </w:r>
    </w:p>
    <w:p>
      <w:pPr>
        <w:pStyle w:val="Normal"/>
        <w:rPr>
          <w:b/>
          <w:b/>
        </w:rPr>
      </w:pPr>
      <w:r>
        <w:rPr>
          <w:b/>
        </w:rPr>
        <w:t>L   LEBANON RD</w:t>
      </w:r>
    </w:p>
    <w:p>
      <w:pPr>
        <w:pStyle w:val="Normal"/>
        <w:rPr>
          <w:b/>
          <w:b/>
        </w:rPr>
      </w:pPr>
      <w:r>
        <w:rPr>
          <w:b/>
        </w:rPr>
        <w:t>L   SOUTHW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UE INTO WHITESIDE ELEM C2 P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T. 11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LEVILLE, IL.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WHITESIDE C2 PM (BUS #26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SED: 8/1/23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                             STREET                                   TIME / STOP                                   LO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ELEM ROUTE PICK UP STUDENTS IN THE CIRCLE BY THE G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R   LEBANON                      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N. GREENMOUNT          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 SPRINGBROOK                                        3276 SPRINGBROOK (5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SPRINGBROOK &amp; EASTBRIDGE (6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   EASTRIDGE                                              EASTRIDGE &amp; BROOKSTONE (7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ASTRIDGE &amp; CEDARSPRING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ASTRIDGE &amp; BRIDGEWATER (8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ASTRIDGE &amp; CEDAR SPRINGS CT (9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ASTRIDGE &amp; HUNTERS WAY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4560" w:leader="none"/>
        </w:tabs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   HUNTER WAY                   </w:t>
        <w:tab/>
        <w:t>HUNTERS WAY &amp; TANGLEBROOK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620" w:hanging="0"/>
        <w:rPr/>
      </w:pPr>
      <w:r>
        <w:rPr>
          <w:rFonts w:cs="Times New Roman" w:ascii="Times New Roman" w:hAnsi="Times New Roman"/>
          <w:b/>
          <w:sz w:val="24"/>
        </w:rPr>
        <w:t xml:space="preserve">R   TANGLEBROOK                                      TANGLEBROOK &amp; CLOVER RIDGE (11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3253 TANGLEBROOK (12)</w:t>
      </w:r>
    </w:p>
    <w:p>
      <w:pPr>
        <w:pStyle w:val="PlainText"/>
        <w:ind w:right="-144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</w:p>
    <w:p>
      <w:pPr>
        <w:pStyle w:val="PlainText"/>
        <w:ind w:right="-1440" w:hanging="0"/>
        <w:rPr/>
      </w:pPr>
      <w:r>
        <w:rPr>
          <w:rFonts w:cs="Times New Roman" w:ascii="Times New Roman" w:hAnsi="Times New Roman"/>
          <w:b/>
          <w:sz w:val="24"/>
        </w:rPr>
        <w:t xml:space="preserve">L   CEDAR MILL                                            CEDAR MILL &amp; HUNTER'S WAY (15) </w:t>
      </w:r>
    </w:p>
    <w:p>
      <w:pPr>
        <w:pStyle w:val="PlainText"/>
        <w:ind w:righ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EDAR MILL &amp; STONEBRIDGE (16)</w:t>
      </w:r>
    </w:p>
    <w:p>
      <w:pPr>
        <w:pStyle w:val="PlainText"/>
        <w:ind w:right="-126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EDAR MILL &amp; FOX HUNTERS CT (27)</w:t>
      </w:r>
    </w:p>
    <w:p>
      <w:pPr>
        <w:pStyle w:val="PlainText"/>
        <w:ind w:right="-12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772 CEDAR MILL (17) </w:t>
      </w:r>
    </w:p>
    <w:p>
      <w:pPr>
        <w:pStyle w:val="PlainText"/>
        <w:ind w:right="-126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TURN AROUND IN CUL-DE-SAC</w:t>
      </w:r>
      <w:r>
        <w:rPr>
          <w:b/>
          <w:sz w:val="24"/>
        </w:rPr>
        <w:t xml:space="preserve">                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</w:p>
    <w:p>
      <w:pPr>
        <w:pStyle w:val="PlainText"/>
        <w:ind w:right="-1080" w:hanging="0"/>
        <w:rPr/>
      </w:pPr>
      <w:r>
        <w:rPr>
          <w:rFonts w:cs="Times New Roman" w:ascii="Times New Roman" w:hAnsi="Times New Roman"/>
          <w:b/>
          <w:sz w:val="24"/>
        </w:rPr>
        <w:t xml:space="preserve">R    STONEBRIDGE                                        STONEBRIDGE &amp; FOX GLENN (18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FOX GLEN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R    SCEPTER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URN AROUND IN CUL-DE-SAC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3234 SCEPTER CT.  (31)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L    FOX GLENN</w:t>
      </w:r>
    </w:p>
    <w:p>
      <w:pPr>
        <w:pStyle w:val="PlainText"/>
        <w:ind w:right="-1080" w:hanging="0"/>
        <w:rPr/>
      </w:pPr>
      <w:r>
        <w:rPr>
          <w:rFonts w:cs="Times New Roman" w:ascii="Times New Roman" w:hAnsi="Times New Roman"/>
          <w:b/>
          <w:sz w:val="24"/>
        </w:rPr>
        <w:t>R    MILL BROOK                                            MILL BROOK &amp; FOX GLEN (19)</w:t>
      </w:r>
    </w:p>
    <w:p>
      <w:pPr>
        <w:pStyle w:val="PlainText"/>
        <w:ind w:right="-108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ILL BROOK &amp; CROSS WINDS (20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ind w:right="-1620" w:hanging="0"/>
        <w:rPr/>
      </w:pPr>
      <w:r>
        <w:rPr>
          <w:rFonts w:cs="Times New Roman" w:ascii="Times New Roman" w:hAnsi="Times New Roman"/>
          <w:b/>
          <w:sz w:val="24"/>
        </w:rPr>
        <w:t>R    CROSS WINDS                                          CROSSWINDS &amp; FOXBOROUGH (21)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HEATHROW                                              HEATHROW &amp; CROSS WINDS (22)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4992" w:leader="none"/>
        </w:tabs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MAYFAIR                                                   920 MAYFAIR</w:t>
      </w:r>
    </w:p>
    <w:p>
      <w:pPr>
        <w:pStyle w:val="PlainText"/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 FOX GLEN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FOXBROUG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 CROSSWIND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R   E. “B” ST                 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ANDERSO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ANTIQUITY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WILLIAMSBUR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  “B” S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GREENMOUN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  MASCOUTAH</w:t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   INTO LOT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2240" w:h="15840"/>
      <w:pgMar w:left="864" w:right="86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11:00Z</dcterms:created>
  <dc:creator>First Student Inc.</dc:creator>
  <dc:description/>
  <cp:keywords/>
  <dc:language>en-US</dc:language>
  <cp:lastModifiedBy>Hill, Kelley</cp:lastModifiedBy>
  <cp:lastPrinted>2021-11-23T12:32:00Z</cp:lastPrinted>
  <dcterms:modified xsi:type="dcterms:W3CDTF">2023-06-09T15:15:00Z</dcterms:modified>
  <cp:revision>42</cp:revision>
  <dc:subject/>
  <dc:title>FIRST STUDENT TRANSPORTATION SEVICES</dc:title>
</cp:coreProperties>
</file>